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RIST IS MADE THE SURE FOUND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 Page 342; Guitar book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apo (1/2 ste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E7    A              D               A       F#m  E     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is made the sure Foundation,      Christ the  Head and   Corner- ston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ll that dedica-              ted    city,          Dearly       loved of      God on  high,</w:t>
        <w:br/>
        <w:t>To this temple, where   we     call Thee, Come, O   Lord  of      Hosts, today;</w:t>
        <w:br/>
        <w:t>Here vouchsafe to all   Thy    servants   What they ask    of      Thee to  gain;</w:t>
        <w:br/>
        <w:t>Laud and honor to        the     Father,     Laud and  hon-  or       to the    Son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F#m                                            E          B7   E</w:t>
        <w:br/>
        <w:t>Chosen of the Lord, and    pre- cious, Bind- ing  all the       Church in     one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n exultant                  jubi- la-    tion,   Pours per-petual       mel-     o-     dy,</w:t>
        <w:br/>
        <w:t>With Thy wonted loving     kind-ness   Hear  Thy servants   as        they pray.</w:t>
        <w:br/>
        <w:t>What they gain from Thee for-  ever    With   the  blessèd    to         re-   tain,</w:t>
        <w:br/>
        <w:t>Laud and honor to the       Spir- it,       Ev-     er   Three and ev-       er    On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           D        Bm   C#m  Bm      F#m E           A</w:t>
        <w:br/>
        <w:t>Holy Zion’s        Help forever,   And   her   Con-    fi-     dence a-lon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God the One in Three adoring  In      glad  hymns e-     ternal-    l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Thy fullest  bene-   diction Shed with-  in        its     walls al  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hereafter    in Thy  glory    Ev-    er-     more   with Thee to  reig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Consubstantial, co-e-    ternal, While un-    end-    ing   ages      r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1:41:00Z</dcterms:created>
  <dc:creator>Gayle</dc:creator>
  <dc:description/>
  <dc:language>en-US</dc:language>
  <cp:lastModifiedBy>Gayle</cp:lastModifiedBy>
  <cp:lastPrinted>2003-06-21T08:40:00Z</cp:lastPrinted>
  <dcterms:modified xsi:type="dcterms:W3CDTF">2003-06-21T12:50:00Z</dcterms:modified>
  <cp:revision>15</cp:revision>
  <dc:subject/>
  <dc:title>FAIREST LORD JESUS</dc:title>
</cp:coreProperties>
</file>